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不同區域因為不同的自然及人文環境，會發展出不同的區域特色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各地區居民的自然環境、人口成長、產業活動與區域特色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今日西方文明從遠古至近代的發展脈絡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文化與文化之間的交流，是歷史發展中必然且重要的因素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經濟學相關基本概念。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經濟學概念解釋社會現象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24"/>
        <w:gridCol w:w="1920"/>
        <w:gridCol w:w="2880"/>
        <w:gridCol w:w="1560"/>
        <w:gridCol w:w="600"/>
        <w:gridCol w:w="144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2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西亞與中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西亞的位置與地形</w:t>
            </w:r>
          </w:p>
          <w:p>
            <w:pPr>
              <w:pStyle w:val="Normal"/>
              <w:spacing w:lineRule="atLeast" w:line="0" w:before="0" w:after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西亞的氣候與水文狀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西亞的人文概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古文明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河文明的地理環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河文明的文明發展要素、特色及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西亞其他古文明發展要素、特色及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原始社會人類追求生存發展的艱辛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古代宗教對人類社會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選擇與消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經濟問題產生的原因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在資源有限的情形下，選擇的重要性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各項資源的可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情境測驗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西亞與中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古文明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埃及的政治演變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埃及的文明發展要素、特色及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選擇與消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消費者的選擇行為受到哪些因素影響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技能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根據自身經濟情況，有效率的作出各種消費選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西亞與中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主動關心中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古文明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印度古文明與阿利安人文化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阿利安人統治印度的情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婆羅門教在印度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比較各文明發展的要素，以及文明社會中存在的階級問題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評價種姓制度的得失與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選擇與消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維護消費者權益的管道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情意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積極的關心消費者權益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技能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舉出消費權益受損時，伸張的方法及管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歐洲的位置與地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歐洲的自然環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的古典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希臘文明的起源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希臘城邦的不同特色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波希戰爭與希臘內戰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希臘文明豐富的文化內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希臘文明的豐富人文內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測驗</w:t>
            </w:r>
          </w:p>
          <w:p>
            <w:pPr>
              <w:pStyle w:val="Footer"/>
              <w:snapToGrid w:val="false"/>
              <w:spacing w:lineRule="atLeast" w:line="0"/>
              <w:ind w:left="39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生產與利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產者與生產行為的意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產要素的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歐洲的人文特色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歐洲聯盟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的古典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亞歷山大帝國的形成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亞歷山大東征的意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希臘化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願肯定亞歷山大帝國四海一家的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測驗</w:t>
            </w:r>
          </w:p>
          <w:p>
            <w:pPr>
              <w:pStyle w:val="Style24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生產與利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產者應考慮的生產課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南歐的自然環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南歐的人文發展概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判讀地圖上的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歐洲的古典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羅馬文化的內涵與特色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督教的起源與經典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體認早期基督徒殉道的情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測驗</w:t>
            </w:r>
          </w:p>
          <w:p>
            <w:pPr>
              <w:pStyle w:val="Style24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生產與利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成本與利潤的關係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產成本的意義與類型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產者的投資與風險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成本與利潤的關聯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利潤與銷貨收入的計算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歐洲的環境、分區及南歐各國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古文明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歐洲古典文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欣賞古文明的文化遺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3.</w:t>
            </w:r>
            <w:r>
              <w:rPr>
                <w:rFonts w:cs="新細明體;PMingLiU"/>
                <w:sz w:val="20"/>
              </w:rPr>
              <w:t>欣賞希臘文明、希臘化文明、羅馬文明的成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4.</w:t>
            </w:r>
            <w:r>
              <w:rPr>
                <w:rFonts w:cs="新細明體;PMingLiU"/>
                <w:sz w:val="20"/>
              </w:rPr>
              <w:t>欣賞基督教世界的文化成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歐與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西歐的自然環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地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中世紀歐洲與伊斯蘭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中世紀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中世紀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感受信仰與文化交流是推動歷史的重要力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9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市場與貨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市場的分類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經濟活動的循環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析個人在經濟循環中所扮演的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歐與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西歐的人文發展概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地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/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中世紀歐洲與伊斯蘭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感受信仰與文化交流是推動歷史的重要力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9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市場與貨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市場價格由供需共同決定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經濟制度的類型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情意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供需雙方對市場價格的形成具有影響力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技能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供需影響市場價格的觀念，分析經濟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在價格變動時，作出適當的選擇，以有效利用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歐與北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北歐的自然環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北歐的人文發展概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地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中世紀歐洲與伊斯蘭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探討十字軍東征與蒙古西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析歐洲商業復興、城市興起、市民階級崛起與中世紀社會轉型的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肯定東西文化交流的發展與必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肯定市民階級追求自治、自由的價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9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市場與貨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知目標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貨幣的發展與功能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通貨膨脹的意義與影響</w:t>
            </w:r>
          </w:p>
          <w:p>
            <w:pPr>
              <w:pStyle w:val="Style21"/>
              <w:spacing w:lineRule="atLeast" w:line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中央銀行的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歐洲東半部與俄羅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東歐的位置與地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東歐氣候與水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東歐的人文現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俄羅斯與東歐的未來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氣候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近代歐洲的興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文藝復興運動產生的原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市民階級在近代歐洲文化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義大利興起文藝復興運動的背景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文主義的內容及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文藝復興時期重要的文學家與藝術家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馬基維利的理論與專制王權興起的關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文藝復興時期的文學與藝術創作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人的價值與尊嚴的重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分工與貿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分工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分工合作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業分工的信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在生活中與他人分工合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歐洲東半部與俄羅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俄羅斯的位置與地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俄羅斯的氣候與水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俄羅斯與東歐的未來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氣候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近代歐洲的興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英、法、西等王權國家的形成原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十六世紀新航路發現的宗教與經濟因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航路發現對整個世界歷史的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大航海時代傳播福音的熱誠以及冒險奮鬥的精神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歐洲在近代歷史上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判歐洲海外拓殖運動對全世界的負面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分工與貿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分工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絶對利益法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比較利益法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了解比較利益法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分工合作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業分工的信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絶對利益、比較利益，培養自己的專長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中與他人分工合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歐洲東半部與俄羅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俄羅斯的人文現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俄羅斯與東歐的未來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讀氣候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近代歐洲的興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十六世紀宗教改革的原因與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教及其反對羅馬公教的論點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耶穌會與舊教改革的關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感受宗教戰爭帶給人們的戕害以及宗教寬容的重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分工與貿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國際分工與國際貿易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外匯對進出口的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臺灣國際貿易的發展與現況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信自由貿易的必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業分工的信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國際金融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生活中的貿易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在生活中應用國際金融知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北美洲的位置與地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北美洲的氣候與水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北美洲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近代歐洲的變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近代科學的進步與發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方法、新儀器及研究機構對於科學研究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哥白尼的太陽中心說對當時思想的衝擊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十六、十七世紀科學變革帶來的理性思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肯定批判傳統的勇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家庭的經濟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就業與創業的定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失業的定義與原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個人積極正確的就業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北美洲的產業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近代歐洲的變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啟蒙運動主要的思想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啟蒙運動的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十七世紀專制王權興起的背景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專制王權與開明專制不同之處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批判傳統的勇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價專制王權在十七、十八世紀的興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9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家庭的經濟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經濟規畫的原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儲蓄的意義與價值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父母賺錢的辛勞，與家人共同妥善運用家庭的經濟收入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家庭財富應平等分配的概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履行開源節流的理財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北美洲的族群與文化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各族群的文化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美式文化如何擴散全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近代歐洲的變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工業革命最早發生在英國的因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工業革命對歐洲政治及經濟上的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業革命的特徵及其意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體會工業革命下勞工的價值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9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家庭的經濟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理財工具及風險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正確的投資態度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的理財觀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中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南美洲的位置與地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中南美洲的氣候與水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判讀氣候區圖及熱帶栽培業分布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近代民主的革命浪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英國議會政治的演進過程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光榮革命的歷史意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國的政黨政治與責任內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十九世紀英國的政治改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英國議會政治發展的成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理解英國的政黨政治與責任內閣制對後世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企業經營與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企業經營的型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中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中南美洲的族群與文化融合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近代民主的革命浪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美國獨立的原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美國的民主制度及其所建立的政治典範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美國獨立對世界的意義與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美國獨立和法國大革命時期，人民追求自由的決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企業經營與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企業應擔負的社會責任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企業倫理的重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中南美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中南美洲的經濟發展與環境問題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近代民主的革命浪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法國大革命的原因與經過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法國大革命所面臨的內憂及外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拿破崙興起的時機與獨裁統治的背景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拿破崙失敗的原因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維也納會議的意義與會後的歐洲局勢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美國獨立和法國大革命過程中，外國勢力的態度與影響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美國獨立和法國大革命時期，人民追求自由的決心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人類追求自由民主的努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企業經營與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綠色經濟與永續發展的理念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推動綠色經濟的作法。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愛護地球，永續發展的觀念。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身體力行永續發展的理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明白經濟活動的循環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市場價格的形成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貨幣控制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絕對利益和比較利益原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產業分工與國際貿易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就業與創業的定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經濟規畫的原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理財工具及風險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企業經營型態與社會責任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1.</w:t>
            </w:r>
            <w:r>
              <w:rPr>
                <w:rFonts w:cs="新細明體;PMingLiU"/>
                <w:sz w:val="20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2.</w:t>
            </w:r>
            <w:r>
              <w:rPr>
                <w:rFonts w:cs="新細明體;PMingLiU"/>
                <w:sz w:val="20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3.</w:t>
            </w:r>
            <w:r>
              <w:rPr>
                <w:rFonts w:cs="新細明體;PMingLiU"/>
                <w:sz w:val="20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4.</w:t>
            </w:r>
            <w:r>
              <w:rPr>
                <w:rFonts w:cs="新細明體;PMingLiU"/>
                <w:sz w:val="20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5.</w:t>
            </w:r>
            <w:r>
              <w:rPr>
                <w:rFonts w:cs="新細明體;PMingLiU"/>
                <w:sz w:val="20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6.</w:t>
            </w:r>
            <w:r>
              <w:rPr>
                <w:rFonts w:cs="新細明體;PMingLiU"/>
                <w:sz w:val="20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7.</w:t>
            </w:r>
            <w:r>
              <w:rPr>
                <w:rFonts w:cs="新細明體;PMingLiU"/>
                <w:sz w:val="20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8.</w:t>
            </w:r>
            <w:r>
              <w:rPr>
                <w:rFonts w:cs="新細明體;PMingLiU"/>
                <w:sz w:val="20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9.</w:t>
            </w:r>
            <w:r>
              <w:rPr>
                <w:rFonts w:cs="新細明體;PMingLiU"/>
                <w:sz w:val="20"/>
              </w:rPr>
              <w:t>體認企業責任與永續發展的關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近代國家與革命浪潮的緣由。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就業與創業的定義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經濟規畫的原則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理財工具及風險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企業經營型態與社會責任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3.</w:t>
            </w:r>
            <w:r>
              <w:rPr>
                <w:rFonts w:cs="新細明體;PMingLiU"/>
                <w:sz w:val="20"/>
              </w:rPr>
              <w:t>體會工業革命帶來的優點與缺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4.</w:t>
            </w:r>
            <w:r>
              <w:rPr>
                <w:rFonts w:cs="新細明體;PMingLiU"/>
                <w:sz w:val="20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5.</w:t>
            </w:r>
            <w:r>
              <w:rPr>
                <w:rFonts w:cs="新細明體;PMingLiU"/>
                <w:sz w:val="20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6.</w:t>
            </w:r>
            <w:r>
              <w:rPr>
                <w:rFonts w:cs="新細明體;PMingLiU"/>
                <w:sz w:val="20"/>
              </w:rPr>
              <w:t>能體認企業責任與永續發展的關連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政府對私產保障的重要性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由經濟對人性的激勵作用</w:t>
            </w:r>
          </w:p>
          <w:p>
            <w:pPr>
              <w:pStyle w:val="Normal"/>
              <w:spacing w:lineRule="atLeast" w:line="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在競爭的環境下，努力爭取較好的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0.</w:t>
            </w:r>
            <w:r>
              <w:rPr>
                <w:rFonts w:cs="新細明體;PMingLiU"/>
                <w:sz w:val="20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1.</w:t>
            </w:r>
            <w:r>
              <w:rPr>
                <w:rFonts w:cs="新細明體;PMingLiU"/>
                <w:sz w:val="20"/>
              </w:rPr>
              <w:t>體認企業責任與永續發展的關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非洲、大洋洲與兩極的自然環境，以及居民的產業活動。</w:t>
            </w:r>
          </w:p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各區域透過貿易互通有無，彼此既競爭又合作的關係。</w:t>
            </w:r>
          </w:p>
          <w:p>
            <w:pPr>
              <w:pStyle w:val="11"/>
              <w:tabs>
                <w:tab w:val="clear" w:pos="480"/>
                <w:tab w:val="left" w:pos="11340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討民主政治、民族主義、新帝國主義的興起與轉變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析從第一次世界大戰至現代的國際社會變遷。</w:t>
            </w:r>
          </w:p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全球化及其為日常生活所帶來的影響。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資訊交流認識各地文化的異同，並熟知世界公民的角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44"/>
        <w:gridCol w:w="2160"/>
        <w:gridCol w:w="3000"/>
        <w:gridCol w:w="1440"/>
        <w:gridCol w:w="480"/>
        <w:gridCol w:w="120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非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讀圖分析各氣候類型分布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十九世紀的政治局勢與文藝發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拉丁美洲獨立運動的背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門羅宣言對美國以及拉丁美洲地區的意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巴爾幹半島地區成為「歐洲火藥庫」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肯定拉丁美洲獨立運動爭取獨立自主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批判美國介入拉丁美洲事務的帝國主義風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理解巴爾幹半島宗教與種族複雜帶來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評價列強干預國際事務的利弊得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科技發展與科技倫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物科技的發展對人類生活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科技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知資訊科技的應用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知資訊科技發展所衍生的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認識資訊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主動了解科技相關立法的訊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能運用資訊科技進行人際交流與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非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十九世紀的政治局勢與文藝發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義大利與日耳曼的建國歷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評價列強干預國際事務的利弊得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4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科技發展與科技倫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傳播媒體的功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媒體接近使用權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主動了解科技相關立法的訊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能運用資訊科技進行人際交流與溝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非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蒐集非洲相關時事新聞並能分析其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 十九世紀的政治局勢與文藝發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析日本明治維新的過程與結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出十九世紀的主要思潮與代表人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批判日本明治維新的正面成就與負面缺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欣賞浪漫主義與寫實主義的藝文作品，並能評價它們對於後世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4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-1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科技發展與科技倫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智慧財產權與相關法律規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思考智慧財產權與創作共享的目的與平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主動了解科技相關立法的訊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能運用資訊科技進行人際交流與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大洋洲與兩極地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大洋洲──太平洋島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資料分析各國經濟發展情況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從新帝國主義到第一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新帝國主義的起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析新帝國主義者在各地的擴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6.</w:t>
            </w:r>
            <w:r>
              <w:rPr>
                <w:rFonts w:cs="新細明體;PMingLiU"/>
                <w:sz w:val="20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7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全球化時代的來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知道全球化的意義及形成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全球化的重要面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大洋洲與兩極地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大洋洲──澳大利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大洋洲──紐西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從新帝國主義到第一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第一次世界大戰的起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析第一次世界大戰雙方的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第一次世界大戰的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戰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明女性在近代社會地位的轉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能從多元的觀點，針對爭議性問題做出理性辯證與判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全球化時代的來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知道全球化的意義及形成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全球化的重要面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問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大洋洲與兩極地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從新帝國主義到第一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析巴黎和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明國際聯盟的重要功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二十世紀初科學與藝術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從多元的觀點，針對爭議性問題做出理性辯證與判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 全球化時代的來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全球化對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全球化下的多元文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尊重文化的差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舉例說明全球化對現代生活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全球經濟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戰間期與第二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朝鮮三一運動的背景與結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明印度不合作運動的背景與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戰後土耳其民族主義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俄國共產政權的建立與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明列寧與史達林的統治措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從多元的觀點針對爭議性問題做出理性辯證與判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家政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國際社會與國際組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國際社會的互動方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體會國際情勢與自己息息相關，任何人都無法置身事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建立對國際社會事務主動關切的態度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感受全球目前仍存在許多需克服之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思考全球化之下的國際合作方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能具體舉例全球目前需解決的課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全球經濟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戰間期與第二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戰後歐洲的經濟危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明戰後美國的孤立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經濟大恐慌的背景、經過與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羅斯福新政的內容與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探討法西斯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探討希特勒納粹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能從多元的觀點針對爭議性問題做出理性辯證與判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家政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國際社會與國際組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國際組織的型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國際上政府組職及非政府組織的不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國際組織的功能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體會國際情勢與自己息息相關，任何人都無法置身事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建立對國際社會事務主動關切的態度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感受全球目前仍存在許多需克服之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思考全球化之下的國際合作方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具體舉例全球目前需解決的課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9.</w:t>
            </w:r>
            <w:r>
              <w:rPr>
                <w:rFonts w:cs="新細明體;PMingLiU"/>
                <w:kern w:val="0"/>
                <w:sz w:val="20"/>
              </w:rPr>
              <w:t>能具體說明全球有哪些重要的全球性組織及區域性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全球經濟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戰間期與第二次世界大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第二次世界大戰的起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析第二次世界大戰雙方陣營的特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第二次世界大戰的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明第二次世界大戰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明聯合國成立背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說明聯合國的重要功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能從多元的觀點針對爭議性問題做出理性辯證與判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家政教育】</w:t>
            </w:r>
          </w:p>
          <w:p>
            <w:pPr>
              <w:pStyle w:val="TextBody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 國際社會與國際組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白臺灣在國際上的處境，以及在國際社會中扮演之角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體會國際情勢與自己息息相關，任何人都無法置身事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建立對國際社會事務主動關切的態度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感受全球目前仍存在許多需克服之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體會臺灣在國際社會中的努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思考全球化之下的國際合作方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具體舉例全球目前需解決的課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氣候變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關心全球氣候變化的情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關心海平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資料並分析海平面上升對低地國家影響的能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戰後世界的演變與當代世界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析冷戰的意義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情意目標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肯定世界以組織合作達成協商與交流的功能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差異性並形成開放的多元價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性別平等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世界公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全球關心的主要議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全球問題可能的解決途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受全球目前仍存在許多尚未克服的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舉例說出全球目前仍有哪些課題亟需解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水資源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關心海平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留意全球水資源利用情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戰後世界的演變與當代世界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各個區域戰爭的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明戰後阿拉伯地區民族主義的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阿拉伯與以色列衝突的背景與發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探討第三世界的角色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情意目標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差異性並形成開放的多元價值</w:t>
            </w:r>
          </w:p>
          <w:p>
            <w:pPr>
              <w:pStyle w:val="Style25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弱勢團體或族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性別平等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世界公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全球關心的主要議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全球問題可能的解決途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受全球目前仍存在許多尚未克服的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舉例說出全球目前仍有哪些課題亟需解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生物多樣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關心全球雨林開發狀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蒐集新聞並分析其原因背景的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1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戰後世界的演變與當代世界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明東歐共產政權解體的經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描述區域性國際組織成立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歐盟成立的過程及其合作範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出亞洲的區域統合組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認識科技變革對人類生活產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了解全球化的意涵與利弊得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了解全球化社會的形成及大眾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能肯定工業文明帶來生活舒適便利的成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能體認現代科技文明造成的諸多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能肯定世界以組織合作達成協商與交流的功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能珍惜現代社會的便利、舒適與豐富的物質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3.</w:t>
            </w:r>
            <w:r>
              <w:rPr>
                <w:rFonts w:cs="新細明體;PMingLiU"/>
                <w:sz w:val="20"/>
              </w:rPr>
              <w:t>能了解傳統文化的重要性並尊重其意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4.</w:t>
            </w:r>
            <w:r>
              <w:rPr>
                <w:rFonts w:cs="新細明體;PMingLiU"/>
                <w:sz w:val="20"/>
              </w:rPr>
              <w:t>能尊重弱勢團體或族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性別平等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環境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【人權教育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4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 世界公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世界公民的責任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情意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認世界公民的責任與義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技能目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列舉參與國際社會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第一單元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第二單元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第三單元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第一冊至第六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海平面上升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環境災害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生物棲息地改變狀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冷戰時代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冷戰時期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貧富差距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人權議題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全球氣候暖化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水資源不足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水資源爭奪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如何開發及保護水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第二次大戰後區域衝突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第三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國際犯罪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國際恐怖活動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全球疾病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生態系統失衡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如何保育多樣生物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京都議定書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蒙特婁議定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蘇共垮臺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東歐民主化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第二次世界大戰後的區域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統合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全球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民外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重要性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世界公民責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擁「報」社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統整三年地理知識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統整三年歷史知識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統整三年公民知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4:00Z</dcterms:modified>
  <cp:revision>49</cp:revision>
  <dc:subject/>
  <dc:title>臺 南 市 (私)立 ○○區 國民中學103學年度第1學期  年級    版   領域學校課程計畫</dc:title>
</cp:coreProperties>
</file>